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Основні законодавчі акти про охорону Пра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овою основою законодавства щодо охорони праці є Конституція Украй , Закони України: „Про охорону праці", „Про охорону здоров'я", „Про І. j&gt;Ke?KHy безпеку", „Про використання ядерної енергії та радіаційний захист", „Про забезпечення санітарного та епідеміологічного благополуччя населення", а також Кодекс законів про працю України (КЗпП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т. 43 Конституції України записано: „Кожен має право на працю, що включає можливість заробляти собі на життя працею, яку він вільно обирає, або на яку вільно погоджується", „Кожен має право на належні, безпечні і здорові умови праці, на заробітну плату, не нижчу від визначеної законом", „Використання праці жінок і неповнолітніх на небезпечних для їхнього здоров'я роботах забороняється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жен, хто працює, має право на відпочинок (ст. 45 Конституції України). Це право забезпечується наданням днів щотижневого відпочинку, а також оплачуваної щорічної відпустки, встановленням скороченого робочого дня щодо окремих професій і виробництв, скороченої тривалості роботи у нічний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тексті ст. 46 Конституції України вказано на те, що громадяни мають право на соціальний захист, що включає право на забезпечення їх у разі повної, часткової або тимчасової втрати працездатності, втрати годувальника, безробіття з незалежних від них обставин, а також у старості та в інших випадках, передбачених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оположним законодавчим документом в галузі охорони праці є Закон України „Про охорону праці", дія якого поширюється на всі підприємства, установи і організації незалежно від форм власності та видів їх діяльності, на усіх громадян, які працюють, а також залучені до праці на цих підприємств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2:00Z</dcterms:created>
  <dc:creator>Admin</dc:creator>
  <dc:description/>
  <cp:keywords/>
  <dc:language>en-US</dc:language>
  <cp:lastModifiedBy>Admin</cp:lastModifiedBy>
  <dcterms:modified xsi:type="dcterms:W3CDTF">2014-05-12T17:42:00Z</dcterms:modified>
  <cp:revision>2</cp:revision>
  <dc:subject/>
  <dc:title/>
</cp:coreProperties>
</file>